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8/03 – D.E.- Expediente Nº 6430-B/03 (José Manuel Valle), solicita transferencia línea de colectivo de Los Pin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61/04 – Petición Particular, suscripta por Leonidas Papadópul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469/04 – D.E.- Expediente Nº 10196-B/04 (Delia S. de Reimonte), solicita transferencia habilitación transporte escol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53/05 – Petición Particular, suscripta por Cooperativa de Electricidad General Balcarce Lt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74/05 – Concejal Benedicto Brindicci- Proyecto de Comunicación suspensión de la habilitación de nuevos emprendimientos hasta el establecimiento de un nuevo Plan Regulador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5/05 – Petición Particular suscripta por Sindicato de Luz y Fuerz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10T23:02:00Z</dcterms:modified>
  <cp:revision>2</cp:revision>
  <dc:subject/>
  <dc:title>                   </dc:title>
</cp:coreProperties>
</file>